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/93 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3   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ll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curso para cubrir un cargo de Perito Conta-</w:t>
        <w:br/>
        <w:t>dor en el Cuerpo de Contadores Oficiales de la Justicia Nacio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9/93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mpliar el alcance de la resolución 25/93</w:t>
        <w:br/>
        <w:t>en el sentido de que deberán cubrirse dos cargos de Perito</w:t>
        <w:br/>
        <w:t>Contador en el citado 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ictaminar en el mencionado concurso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eva-</w:t>
        <w:br/>
        <w:t>luación de los postulantes y el mérito de la prueba escrita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-</w:t>
        <w:br/>
        <w:t>nes en el Cuerpo de Contadores Oficiales de la Justicia Nacio-</w:t>
        <w:br/>
        <w:t>nal: PERITO CONTADOR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: Fernando José Robles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602.524) y Guillermo Horacio Bringas (D.N.I. Nº</w:t>
        <w:br/>
        <w:t>4.414.498), los cuales ocuparon los primeros lugares en orden</w:t>
        <w:br/>
        <w:t>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e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