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5</w:t>
      </w:r>
      <w:r>
        <w:rPr>
          <w:rFonts w:eastAsia="Courier New" w:ascii="Courier New" w:hAnsi="Courier New"/>
          <w:color w:val="auto"/>
          <w:sz w:val="20"/>
          <w:lang w:val="es-ES_tradnl"/>
        </w:rPr>
        <w:t>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1.502/80</w:t>
        <w:br/>
        <w:t>del registro de la Subsecretaría de Administración, por</w:t>
        <w:br/>
        <w:t>el que se solícita autorización para efectuar una licita-</w:t>
        <w:br/>
        <w:t>ción con el objeto de adquirir refrigeradores electrodo-</w:t>
        <w:br/>
        <w:t>másticos, y teniendo en cuenta lo establecido en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convocar la licitación pertinente conforme al pliego</w:t>
        <w:br/>
        <w:t>y claúsulas particulares obrantes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m-</w:t>
        <w:br/>
        <w:t>ma de PESOS: VEINTIOCHO MILLONES OCHOCIENTOS MIL /////////</w:t>
        <w:br/>
        <w:t>($ 28.800.000.-), destinado a atender el gasto emergente</w:t>
        <w:br/>
        <w:t>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se a la</w:t>
        <w:br/>
        <w:t>cuenta "Moblaje"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1-05-002-4-41-4120-301) del Presupuesto</w:t>
        <w:br/>
        <w:t>General de Gastos para el Ejercicio Financiero del año /</w:t>
        <w:br/>
        <w:t>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citada Sub-</w:t>
        <w:br/>
        <w:t>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