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3.</w:t>
        <w:br/>
        <w:t>En ejercicio de las facultades establecidas</w:t>
        <w:br/>
        <w:t>en los arts. 17 de la ley 16.432, 23 de la ley 17.928-y 3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s siguientes creaciones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ormaciones 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-</w:t>
        <w:br/>
        <w:t>nistrativo y técnico de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3 Auxiliar Principal de 5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Auxiliar Principal</w:t>
        <w:br/>
        <w:t>+ 8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-hasta tanto se efectúe la pertinente</w:t>
        <w:br/>
        <w:t>reestructuración presupuestaria-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