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1956</w:t>
      </w:r>
      <w:r>
        <w:rPr>
          <w:sz w:val="20"/>
          <w:lang w:val="es-ES_tradnl"/>
        </w:rPr>
        <w:t>/83                    Ref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1  del  Expte.N°   1034/83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4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diciembre de 1983.-</w:t>
        <w:br/>
        <w:t>Vistas estas actuaciones por las que ges-</w:t>
        <w:br/>
        <w:t>tiona el pago de honorarios al Dr. Domingo M. López /</w:t>
        <w:br/>
        <w:t>Cuesta por su actuación como conjuez en la causa 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INDUSTRIA AUTOMOTRIZ SANTA FE S.A." (Denuncia Nacio-</w:t>
        <w:br/>
        <w:t>nal de Aduanas por contrabando) tramitada por ante el</w:t>
        <w:br/>
        <w:t>Juzgado Federal de Santa Fe N° 1 y considerando lo</w:t>
        <w:br/>
        <w:t>dispuesto por Resolución Judicial de fecha 18 de octu-</w:t>
        <w:br/>
        <w:t>bre ppdo. cuya fotocopia obra a fs. 2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º) </w:t>
      </w:r>
      <w:r>
        <w:rPr>
          <w:sz w:val="20"/>
          <w:lang w:val="es-ES_tradnl"/>
        </w:rPr>
        <w:t>Autorizar a la Subsecretaría de Adminis-</w:t>
        <w:br/>
        <w:t>tración a liquidar y transferir al Juagado Federal de</w:t>
        <w:br/>
        <w:t>Santa Fe N. 1 la suma de PESOS ARGENTINOS CINCUENTA Y</w:t>
        <w:br/>
        <w:t>DOS MIL NOVECIENTOS ($a. 52.900.-), para ser abonados</w:t>
        <w:br/>
        <w:t>al Sr. Dr. Domingo M. López Cuesta en concepto de saldo</w:t>
        <w:br/>
        <w:t>debido por los honorarios que le fueron regulados y /</w:t>
        <w:br/>
        <w:t>actualizados en sede judici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Encomendar a la dependencia antes citada</w:t>
        <w:br/>
        <w:t>la estimación del importe en que correspondería reajus-</w:t>
        <w:br/>
        <w:t>tar la suma indicada, según los términos de la resolu-</w:t>
        <w:br/>
        <w:t xml:space="preserve">ción de fs. 2, punto </w:t>
      </w:r>
      <w:r>
        <w:rPr>
          <w:sz w:val="20"/>
          <w:lang w:val="en-US"/>
        </w:rPr>
        <w:t>II,</w:t>
      </w:r>
      <w:r>
        <w:rPr>
          <w:sz w:val="20"/>
          <w:lang w:val="es-ES_tradnl"/>
        </w:rPr>
        <w:t xml:space="preserve"> y disponer en esa sede su liqui-</w:t>
        <w:br/>
        <w:t>dación y pago si encuadrara en las atribuciones conferi-</w:t>
        <w:br/>
        <w:t>das por la Acordada N° 44/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Imputar el presente gasto a la Cuenta /</w:t>
        <w:br/>
        <w:t>"Honorarios y retribuciones a terceros" (1-05-002-1-12-</w:t>
        <w:br/>
        <w:t>1220-230) del Presupuesto General de Gastos para el Ejer-</w:t>
        <w:br/>
        <w:t>cicio Financiero del año 1983.-</w:t>
        <w:br/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Regístrese, comuníquese y remítase a la Subse-</w:t>
        <w:br/>
        <w:t>cretaría de Administración, para su cumplimien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AC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8</Words>
  <Characters>1612</Characters>
  <CharactersWithSpaces>136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20:00Z</dcterms:created>
  <dc:creator>Proyectos Especiales</dc:creator>
  <dc:description/>
  <dc:language>en-US</dc:language>
  <cp:lastModifiedBy/>
  <dcterms:modified xsi:type="dcterms:W3CDTF">2007-03-23T11:20:00Z</dcterms:modified>
  <cp:revision>3</cp:revision>
  <dc:subject/>
  <dc:title>RESOLUCION Nº 1956/83                    R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