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7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scal</w:t>
      </w:r>
      <w:r>
        <w:rPr>
          <w:rFonts w:eastAsia="Arial" w:ascii="Arial" w:hAnsi="Arial"/>
          <w:color w:val="auto"/>
          <w:sz w:val="20"/>
          <w:lang w:val="es-ES_tradnl"/>
        </w:rPr>
        <w:t>ía Federal de Rawson ha sido benefi-</w:t>
        <w:br/>
        <w:t>ciada con la donación de una (1) computadora AT 286, mo-</w:t>
        <w:br/>
        <w:t>nitor de fósforo blanco, teclado expandido, disco rígido</w:t>
        <w:br/>
        <w:t>y disquetera de 5.25, efectuada por el señor Procurador</w:t>
        <w:br/>
        <w:t>Fiscal ante dicha dependencia, Doctor Antonio Gustavo</w:t>
        <w:br/>
        <w:t>Góm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  <w:br/>
        <w:t>por el Doctor Antonio Gustavo Gó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o de estilo- el agradecimiento de esta Corte Supre-</w:t>
        <w:br/>
        <w:t>ma de Justicia por tan importante contrib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remítase    fotocop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leta del expediente a X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-</w:t>
        <w:br/>
        <w:t>mática y pasen las actuaciones a la Subsecretaría de Ad-</w:t>
        <w:br/>
        <w:t>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