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3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de</w:t>
      </w:r>
      <w:r>
        <w:rPr>
          <w:rFonts w:ascii="Courier New" w:hAnsi="Courier New"/>
          <w:sz w:val="20"/>
        </w:rPr>
        <w:t xml:space="preserve"> marzo</w:t>
      </w:r>
      <w:r>
        <w:rPr>
          <w:rFonts w:ascii="Courier New" w:hAnsi="Courier New"/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special en lo Civil y Comercia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atento las razones invo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 de Apelaciones</w:t>
        <w:br/>
        <w:t>Especial en lo Civil y Comercial a prorrogar la designación de</w:t>
        <w:br/>
        <w:t>un agente en calidad de "Suplente" a partir del 5 de diciembre</w:t>
        <w:br/>
        <w:t>de 1988 y hasta el 3 de marzo de 1989 con una categoría presu-</w:t>
        <w:br/>
        <w:t>puestaria equivalente a la del cargo de auxiliar principal de</w:t>
        <w:br/>
        <w:t>7ma.-personal de servicio-, para desempeñarse en el Juzgado</w:t>
        <w:br/>
        <w:t>Nacional de 1ra.Instancia Especial en lo Civil y Comerci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, en reemplazo de Florencio Élvis Romero que se encuentra con</w:t>
        <w:br/>
        <w:t>licencia por art.23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a imputar el gasto resultante de lo precedentemente dispuesto</w:t>
        <w:br/>
        <w:t>con cargo a la cuenta "Personal no Permanente"(P.S),en caso de</w:t>
        <w:br/>
        <w:t>no existir fondos en la partida mencionada se imputará a la</w:t>
        <w:br/>
        <w:t>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 de las presentes actuaciones, pase a</w:t>
        <w:br/>
        <w:t>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 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89</Characters>
  <CharactersWithSpaces>10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4:00Z</dcterms:created>
  <dc:creator>Victor Pagnone</dc:creator>
  <dc:description/>
  <dc:language>en-US</dc:language>
  <cp:lastModifiedBy/>
  <dcterms:modified xsi:type="dcterms:W3CDTF">2006-09-08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