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57/96          EXP.N°2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 de 1996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, hasta el 30 de noviembre de 1996,</w:t>
        <w:br/>
        <w:t>los alcances de la resolución n°1499/95 referente a la contra-</w:t>
        <w:br/>
        <w:t>tación de un agente con categoría presupuestaria equivalente</w:t>
        <w:br/>
        <w:t>al cargo de secretario de juzgado, para desempeñarse en el</w:t>
        <w:br/>
        <w:t>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