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85/8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F. 2 EXPTE. Nº 3649/7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7</w:t>
      </w:r>
      <w:r>
        <w:rPr>
          <w:sz w:val="20"/>
        </w:rPr>
        <w:t xml:space="preserve"> de febrero </w:t>
      </w:r>
      <w:r>
        <w:rPr>
          <w:sz w:val="20"/>
          <w:lang w:val="es-ES_tradnl"/>
        </w:rPr>
        <w:t>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-                                                                                 :■       ■*      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:I£  5 ügI lio 262.199/79 del rec^s^o de la Subsecre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cion   "iúLUca  -J®  7/-0 roalizuí-.a con el  objeta ue adqal-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íO-.IGjulv     Í.IQJ-     a ul^Llü-j-   ;/                   ■        ■.'■■■        -        &gt;   -   ,   k.       ,   ■   ,        ,•,&lt;••    ,   ,    ,   h    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 ,h j- ^   h -. -,-í -f- ^   q = ■■. -s-k ,-s :■ &gt;n      ■,-.-, f': -T r: *■"■ ■■'■ r-    ■' o (m&gt; ■} *! n &lt;* 1 -jn   1E Ü   11 Q 0   n ^   íV-on n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"     ■■&gt;           -J   .-x    I"         ■   /      /■■■    '*'   '   :          j^   *-.          "      ,-.    ^t           /-      ■■^-.       í   ■'-'-.    Z?            --Wi^    {';   f ■    \-i '".-   "":   /'":   ■":    *~&gt;          1    H"f           *" 1   ^ &gt; i    ^ "J      Í.1   "]      f "■ ' "'         Pd         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■                                   ■</w:t>
      </w:r>
      <w:r>
        <w:rPr>
          <w:sz w:val="20"/>
          <w:lang w:val="es-ES_tradnl"/>
        </w:rPr>
        <w:t>"■■                                       j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+-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&gt; ■■ ; -- -f. ,■ :   -j ; ■■ y : -!   f\ *\ f\ ■&gt;.   '-, ■ ■-   -. rr        f \         ■    í"                  ' ■   ■ ¡ / "\   /      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X   </w:t>
      </w:r>
      <w:r>
        <w:rPr>
          <w:sz w:val="20"/>
          <w:lang w:val="es-ES_tradnl"/>
        </w:rPr>
        <w:t>.... t-.^í-,1..:*. J í-L1.- ^_t^C^r__.- =../.....■.- *.j       Ci,      J. kJ; «        / Jf    J i    w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</w:t>
      </w:r>
      <w:r>
        <w:rPr>
          <w:sz w:val="20"/>
          <w:lang w:val="es-ES_tradnl"/>
        </w:rPr>
        <w:t>..    ■. i                                                                                                         ■      ■                                      :       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!■■£)  A;&gt;:..v/^a^  la licita-i o.. ^ pujlica :?fi  7/</w:t>
        <w:br/>
        <w:t>G0,   la  -:.;ue- sg  aajLíbica  a las   fir^a::   í-llg-  sg   co.islírica a 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^ ^ 1         " ' ^ J'"1 ■""^   í*j i"L      ■" : C       p ^       «...-V "i </w:t>
      </w:r>
      <w:r>
        <w:rPr>
          <w:sz w:val="20"/>
          <w:lang w:val="en-US"/>
        </w:rPr>
        <w:t xml:space="preserve">V1       </w:t>
      </w:r>
      <w:r>
        <w:rPr>
          <w:sz w:val="20"/>
          <w:lang w:val="es-ES_tradnl"/>
        </w:rPr>
        <w:t xml:space="preserve">VT."|Avl        ' </w:t>
      </w:r>
      <w:r>
        <w:rPr>
          <w:sz w:val="20"/>
          <w:lang w:val="en-US"/>
        </w:rPr>
        <w:t>V,</w:t>
      </w:r>
      <w:r>
        <w:rPr>
          <w:sz w:val="20"/>
          <w:lang w:val="es-ES_tradnl"/>
        </w:rPr>
        <w:t>i :;.:. '^ '!   O — -        p í^      fif'QG *^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"•* ■ if^T*1     -:   ^ a        '   "Yt        j"1¡' .■ .-. í-y .   ■ ./"i "■■■■:■■■*■  ■■ -■■■■; ■  . í-i                                                                                                                                                           ^       ""■        ^ Í~J í^i      ^ '  '^; f'\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;^:^j,,.:.ü   ¿¿jlj_:   ^üí-L^vV.l.1   l^Ü    • •.............• • » #;:¡3   ^.u/ut^U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V//////////////////////////////y//////////-/-////7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V//////^vV/////V'/////////7///////7//7//7  ■</w:t>
        <w:br/>
        <w:t>do FESsS; oi,:Z:.:(; 021:0 ::il ^.i .ti."■ioü....i_ioca¿i¿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+ tí U U</w:t>
        <w:br/>
        <w:t>&gt;        - 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ron;: lo: los ¡ü'^i ♦-» ¿i, A», u» / *„</w:t>
        <w:br/>
        <w:t>9, 10, i;-, 16, 17, r^, 2!), ^-H y &lt;¡-&gt;</w:t>
        <w:br/>
        <w:t>-•Oúir  ;i:.aor  troció-,  -'-q aci'.%¿.VLO a 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^Miii:rlVííí;i::í;ÍlD    i^tj    '^^ ■     VJ    </w:t>
      </w:r>
      <w:r>
        <w:rPr>
          <w:sz w:val="20"/>
          <w:lang w:val="en-US"/>
        </w:rPr>
        <w:t xml:space="preserve">V     </w:t>
      </w:r>
      <w:r>
        <w:rPr>
          <w:sz w:val="20"/>
          <w:lang w:val="es-ES_tradnl"/>
        </w:rPr>
        <w:t>)O ■;    GX    -Lí,'!*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&gt;Ji't-,ci"-total cíe PUSOS i  Uüií ::ILLO..^Ü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":       :.,    ,        ■    :■:     ,    ,         </w:t>
      </w:r>
      <w:r>
        <w:rPr>
          <w:sz w:val="20"/>
          <w:lang w:val="en-US"/>
        </w:rPr>
        <w:t xml:space="preserve">V-       </w:t>
      </w:r>
      <w:r>
        <w:rPr>
          <w:sz w:val="20"/>
          <w:lang w:val="es-ES_tradnl"/>
        </w:rPr>
        <w:t>^        .'¡"Vi       "         ^ '\          ? I *       ^O^T       ■'       " = * ■     ^^       '"T    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v^ ■ ;a. .. #.................*.........: • ^^!l^¿l^^^r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ÜX,:u   i"-^   p."3.10   a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:vovisicíu do  los  rí;¿i[?loaos  ííros. 19)</w:t>
        <w:br/>
        <w:t>3o,y HO -¡í-:)3.' aeno::  proel o valido-,</w:t>
        <w:br/>
        <w:t>üo acuerdo :i  su  -/rosuiíUüato do  fs.</w:t>
        <w:br/>
        <w:t>36/37 y í^i'  el ini^rto  total  cío  i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«*   y-%   k^*,                           .4**é                    :    :     i ■              ■   ■   . "L     ■            ^              :      :   ■"   ^ í 1                -^^      ■                     ~        :■*.■**?.                ^ ■                             J               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03í   C,,^-Uü:,^...^\;0b  u-i...i-.Aj...Jit.L¿t   „   ...%                            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, .Tr        ^^j;i,:r! iQg                  .........., * . • .   ■:■   4-^9*^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28 -par Honor i^ccio- y ;yc 1C -por</w:t>
        <w:br/>
        <w:t>:ncnor precio válido-^ do acucrao a su</w:t>
        <w:br/>
        <w:t>nro supuesto de ?s. 3Í y por el :U:v.)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¡¿O   COtax   ue   1"í^í&gt;uEd i   £&gt;j...Jyií:L...LO   ol.-^w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</w:t>
      </w:r>
      <w:r>
        <w:rPr>
          <w:sz w:val="20"/>
          <w:lang w:val="es-ES_tradnl"/>
        </w:rPr>
        <w:t>^"- ^     ■■' \   "i   ^ ► '■&gt; 0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•</w:t>
      </w:r>
      <w:r>
        <w:rPr>
          <w:sz w:val="20"/>
          <w:lang w:val="es-ES_tradnl"/>
        </w:rPr>
        <w:t>^.^            '&gt;+-¡             ^ h-^            "; -i            ^ rf     „.      -n-'            &gt; .. s-^—,      ■■- ^, i-. -\ -.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vi -■ /i n*  -^ —         , * ^      r^ii^M'1' -\     -^      &lt;: . ^.        \:1  '■.í.;iViiVi o v .""■*</w:t>
        <w:br/>
        <w:t>^U       ^  L/  ♦        _J7/     l' w       ..'        *'U'™        ^^       -~iui;.'^¿    vi -.j         íj ^  !^.-,_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'US    SíáSiá. .-iJii    1    UÍ:ü!*b    ¿.iJü...........*.....     :^    2&gt;vO;j.Uü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■■</w:t>
      </w:r>
      <w:r>
        <w:rPr>
          <w:sz w:val="20"/>
          <w:lang w:val="es-ES_tradnl"/>
        </w:rPr>
        <w:t>^ í^    1 ~\ t*    i-* r- '■ ^ ■■■■■ 1 ^(in^    " "■h.J.") o. A    P*/    *- '"O ':h    P ''I"^ C 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V      </w:t>
      </w:r>
      <w:r>
        <w:rPr>
          <w:sz w:val="20"/>
          <w:lang w:val="es-ES_tradnl"/>
        </w:rPr>
        <w:t>JO.:.'     0*^.     -U.2-X*J ^-¿;      1-^LpUX     Uí2     1'ÍjÜ^O *      OiÍj^Jj</w:t>
        <w:br/>
        <w:t>/17-y -,■"..■ .^-     C■;;'!: "^:"1"   i"! \     "^     ■'■ -',:'■ :"'?    " ■ TT       ■■.■■■;■ y    -r-i- -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 O^&gt;    M ,.j^. ,.j.í!j**«*»«****4.....-■•..*......:|j_    {J\}+ y^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F. 2 EXPTE.Nº 3649/7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„ -i     r. ír.y:s.  &gt; -v-      ?£¿    íí/t     —;')-)'!*    ■*■-.&gt;-."y-    ■.'■■*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■■</w:t>
      </w:r>
      <w:r>
        <w:rPr>
          <w:sz w:val="20"/>
          <w:lang w:val="es-ES_tradnl"/>
        </w:rPr>
        <w:t>I             -I        ::                  :    (  j   ¿         ..   **•"             i   j^v                  ■ ^   ^z» _:.            ^    ..    ..y d. ...   ■ &gt; ....                y +*.      ^^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   í      "I                          —    '*■           r"    -^        ' i ^   * "*/ ■    "^          +^           '■"    !   '!           ■■'*■       '-¡"i      "M    ■,■■&lt;* 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 ¿ \y ™" t        i ^. -_i       tK^i  .U -■   "■■"■■ -s       v-"       í,-  ^ -      „" ■ ■     '  f K  v - „" *■■" "* *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„  ...       .-: ,..        ..p-r-.                fh       Tr       ■-'■}-.&gt;       r    S         ■        :     ■    í'í'i";':¡       -1-  ■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!j  ..^       Wv       -i- hj  •         'i    i       ,/         ^■''■"fm"        " " -*™       "" h 'T... '       "■   XJ ^^        ^^</w:t>
        <w:br/>
        <w:t>'■,■■1        ."y.      1,= ".^ "/f ;'^ *       ■"i:    ■:* -^'i' "¡t ■ ■-i.    q     J  i         ■';=,'.;/■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"^   4                                                   **    i .y                     ^                           .                                       **$     r"***                    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l     nJ;,jji,       !.^i^ "Íj:--;J     1'-.:^ j-j-v^ -*;~    - ^*i""L^JÜ^±_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t^M ^lüMiiiiayí 'iMMFfc——JU——rU—^B—-^1-'J^tw--------■----------■-------'------J" '      "    ......"......~---------------------------------                     -------------               .....                              '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■ ■„ </w:t>
      </w:r>
      <w:r>
        <w:rPr>
          <w:sz w:val="20"/>
          <w:lang w:val="es-ES_tradnl"/>
        </w:rPr>
        <w:t xml:space="preserve">-^'-. n      "i 'í      ' ■■■* </w:t>
      </w:r>
      <w:r>
        <w:rPr>
          <w:sz w:val="20"/>
          <w:lang w:val="en-US"/>
        </w:rPr>
        <w:t xml:space="preserve">'V </w:t>
      </w:r>
      <w:r>
        <w:rPr>
          <w:sz w:val="20"/>
          <w:lang w:val="es-ES_tradnl"/>
        </w:rPr>
        <w:t>'■  ■'' '■   "'■&gt;"■"■      ■*■■"&gt;      !   : ^ fl-      "'' * ■ ■'!: '  l  ;"&gt; 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                                       "                        ...                                                                ■                       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*-i *-, t-H           ■ -i s r r'           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-  -              ■* l                  -i               :   '   ■'       " Y      i  - 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i í J +J         ¿ + *    -™- h^   #         £^.- ■ J   -J         í—   /   ^         J^J         ^  *■ ■■        ^          ' 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**    :    ■■■-■'■:               :          ■    -   '"*  '   '              ':'   '   '-   '"h    "'     O*-*     »           J^   "H          P    f'1   "-  ■    ■   </w:t>
      </w:r>
      <w:r>
        <w:rPr>
          <w:sz w:val="20"/>
          <w:lang w:val="en-US"/>
        </w:rPr>
        <w:t xml:space="preserve">V   </w:t>
      </w:r>
      <w:r>
        <w:rPr>
          <w:sz w:val="20"/>
          <w:lang w:val="es-ES_tradnl"/>
        </w:rPr>
        <w:t>f':  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^          C*í"i               </w:t>
      </w:r>
      <w:r>
        <w:rPr>
          <w:sz w:val="20"/>
          <w:lang w:val="en-US"/>
        </w:rPr>
        <w:t xml:space="preserve">V»     </w:t>
      </w:r>
      <w:r>
        <w:rPr>
          <w:sz w:val="20"/>
          <w:lang w:val="es-ES_tradnl"/>
        </w:rPr>
        <w:t>■   .   í   ■             ■   :    :   -■:   ■■"&lt;   ".-    '".         í    :   í' -         "j      r-lJ-         •   !- '   i         ^         ■ J O "^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■</w:t>
      </w:r>
      <w:r>
        <w:rPr>
          <w:sz w:val="20"/>
          <w:lang w:val="es-ES_tradnl"/>
        </w:rPr>
        <w:t>i                »                                                                i                          ■               +              -■:                 ":                                  í    ■■ '   í   " h    "■■   '-\                    .    .   '    :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■ </w:t>
      </w:r>
      <w:r>
        <w:rPr>
          <w:sz w:val="20"/>
          <w:lang w:val="es-ES_tradnl"/>
        </w:rPr>
        <w:t>.                     r:           :   ■          -\ '.-j   ■■ ■■    j-               7-»   '"      S-i    (,-..      .               .         .- __            S---     í       J-j   i     :      ■■     +            I   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Kj- _J^          JL   :   ..I   '■ *   ^S ....    '■. f   . j              Ü   ./    '^  kir ¿           ^- '. ^s&gt;       +    lí ^J ► J    &gt;V i-^   *            \,f   -.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...   .,.    ..f.      K.^.!   ...                 -^    iy      .             ^       ;                           A   ":          ■ ■    ^ ■.          ¡       i    &gt;■                 ""'■*"■:                C\ "ji --y   ■;■   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H. lí J,   ¿jjj W .    ■       ' ^  </w:t>
      </w:r>
      <w:r>
        <w:rPr>
          <w:sz w:val="20"/>
          <w:lang w:val="en-US"/>
        </w:rPr>
        <w:t xml:space="preserve">X      </w:t>
      </w:r>
      <w:r>
        <w:rPr>
          <w:sz w:val="20"/>
          <w:lang w:val="es-ES_tradnl"/>
        </w:rPr>
        <w:t>..i ..   i   .    .    *-¿       \J   ^ ■'  ,-&gt;™!-   '      ¿í'X      ■&gt;   -i ^- ^J          5 J '-^J ^^ *¿Ír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 xml:space="preserve">J.l i,......**,.•.....,**...,***.......:..   ■     </w:t>
      </w:r>
      <w:r>
        <w:rPr>
          <w:sz w:val="20"/>
          <w:lang w:val="en-US"/>
        </w:rPr>
        <w:t xml:space="preserve">X   </w:t>
      </w:r>
      <w:r>
        <w:rPr>
          <w:sz w:val="20"/>
          <w:lang w:val="es-ES_tradnl"/>
        </w:rPr>
        <w:t>,   ±O U   *Pjj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\J.-ri                  '}■'■'      &lt;■-*"   ■&lt;■■         7     ñ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 G^     " &gt;,-. ''í r* ^ ■'" ! : -r ¡" -     +- T- h'H ■ ■■-'■■ ■"■}    *í '"i    p ^l r= ri ^ p i ji ^" .-&gt;     ="¡OT*     1 P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 -\   ,,    ..      -*     ^   t     ^x.  . ■,                 "1   ,,               '  ^'   |   ,-     ,;   ."     ■"   ; -^ j-'"   'T     j^  ■'.   ^   '*     ■'■-,  ■■:   - ■  r- fc^              "1     '"i   r"+                "",  •'■* f^  &amp;'L  '!"   '■"   f              "   ^fK   'I.  T1'                          H                            ^)                         "*3     f**"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.,■..;,; ...í.Ij1¡w';í    U1^    i. J :j d(.; j UUv.l -^ ;. ^ j. -J..!.-,; ^ **    lu^     .J^\^;,,   :,.=„■„*,*     j.J, J^»     J- j     ;„ j     -J~W</w:t>
        <w:br/>
        <w:t>t*     1 'J         ■-*(       -. -. .- = r H   -í-i     !..-.     /i .-.     "í '".      .-■; ■'*.-."» -*■■,':      f:-     v     ^-1      ^¡^Ví-Inr!     ^.J.L     íl ^     1¿1 "=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,       J^-    ,.      ,^      .'.-     H,,      „         ''                 "f      "j          ^    ,♦       *1      ^    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-        ^r.       "Sil                                                                       ""I                            i""H              *                                                                í                              ^                            r+                           ^         "J                 ^                   T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h t* -i ^ "I f\ ■"■    n    ^ '"i &gt;*» t/ ■"■] ri r\ n    i -* i -i *■     rirí"1'^    1 "1 ■"' 1 *!" í""1 ^ '" "j ^i    f ^ ín   ^-T.   O^j 1 p "h 3   í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0 11.050.32?.- a la Cae ata (t Ilegales conuiies y sus ;:ian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cLCturas11 (1-0?-OÜ2-1-12-1210-21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2   6la.7OC- a la Cuenta "Otras inversiones" (1-0?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-</w:t>
        <w:br/>
        <w:t>ciero del ano 1980»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fi) Regístrese y devuélvanse a la citada Sub-</w:t>
        <w:br/>
        <w:t>secretaría, a sus efectos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 • c • el.</w:t>
        <w:br/>
        <w:t>j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0</Words>
  <Characters>10446</Characters>
  <CharactersWithSpaces>885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5:00Z</dcterms:created>
  <dc:creator>Proyectos Especiales</dc:creator>
  <dc:description/>
  <dc:language>en-US</dc:language>
  <cp:lastModifiedBy/>
  <dcterms:modified xsi:type="dcterms:W3CDTF">2007-03-23T12:05:00Z</dcterms:modified>
  <cp:revision>3</cp:revision>
  <dc:subject/>
  <dc:title>RESOLUCION Nº 85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