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2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265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expediente    S.126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VIA, Gustavo Humberto s/ Subsecretaría de Administración</w:t>
        <w:br/>
        <w:t>consulta sobre la procedencia del reintegro de haber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en numerosos 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accedió a pagar los salarios retenidos a los agen-</w:t>
        <w:br/>
        <w:t>te 8 durante los periodos de suspensión preventiva dispuesta en</w:t>
        <w:br/>
        <w:t>sumarios administrativos, cuando concluidos éstos no resultó</w:t>
        <w:br/>
        <w:t>la aplicación de medidas disciplinarias, o éstas no consistie-</w:t>
        <w:br/>
        <w:t>ron en la separación de las funciones, con fundamento en que</w:t>
        <w:br/>
        <w:t>la falta de prestación de los servicios no les resultó imputa-</w:t>
        <w:br/>
        <w:t>bles (Confr. doctr. res. 231/81, 1094/81, 910/84 y 252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en el presente caso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lta que dio origen a la elevación de las actuaciones (fs.</w:t>
        <w:br/>
        <w:t>1), se produjo a raíz de la resolución adoptada el 25 de abril</w:t>
        <w:br/>
        <w:t>último por el titular del Juzgado Nacional de Primera Instan-</w:t>
        <w:br/>
        <w:t>cia en lo Civil n° 4, quien aplicó al agente Gustavo Humberto</w:t>
        <w:br/>
        <w:t>Devia una suspensión de 30 días en el sumario administrativo</w:t>
        <w:br/>
        <w:t>que le fue instruido (ver copias de fs. 4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teniendo en cuent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 fue suspendido preventivamente a partir del 3-10-88</w:t>
        <w:br/>
        <w:t>(ver fs. 1 y planillas de fs. 10/11), y que cumplió con la</w:t>
        <w:br/>
        <w:t>sanción impuesta el 2-11-88, procede, con arreglo a lo indica-</w:t>
        <w:br/>
        <w:t>do en el primer considerando de la presente, la liquidación y</w:t>
        <w:br/>
        <w:t>pago de los haberes retenidos, en la forma propuesta por la</w:t>
        <w:br/>
        <w:t>habilitación del fuero civil, debidamente actualizad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 la Subse-</w:t>
        <w:br/>
        <w:t>cretaría de Administración para que tome conocimiento de lo</w:t>
        <w:br/>
        <w:t>decidido y proceda 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. Oportunamen-</w:t>
        <w:br/>
        <w:t xml:space="preserve">te, archívese.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2</Characters>
  <CharactersWithSpaces>15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Proyectos Especiales</dc:creator>
  <dc:description/>
  <dc:language>en-US</dc:language>
  <cp:lastModifiedBy/>
  <dcterms:modified xsi:type="dcterms:W3CDTF">2007-03-22T13:36:00Z</dcterms:modified>
  <cp:revision>3</cp:revision>
  <dc:subject/>
  <dc:title>RESOLUCION N°729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