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58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91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com-</w:t>
        <w:br/>
        <w:t>bustible (Decreto 1343/74, Anexo I, Articulo 5°, Aparta-</w:t>
        <w:br/>
        <w:t>do I, Inciso g), formulado precedentemente por la señora</w:t>
        <w:br/>
        <w:t>Secretaría Letrada de Informática del Tribunal doctora</w:t>
        <w:br/>
        <w:t>Elena Campanella de Rizzi a favor del Prosecretario Admi-</w:t>
        <w:br/>
        <w:t>nistrativo Lic. Miguel Ángel Caffaro, con motivo de te-</w:t>
        <w:br/>
        <w:t>ner que trasladarse a la ciudad de Junín (Provincia de</w:t>
        <w:br/>
        <w:t>Buenos Aires) con el objeto de poner en funcionamiento,</w:t>
        <w:br/>
        <w:t>cinco (5) computadoras e instruir al personal del Juzga-</w:t>
        <w:br/>
        <w:t>do Federal de Primera Instancia del asiento sobre la uti-</w:t>
        <w:br/>
        <w:t>lización y aprovechamiento de las mismas, autorízase a</w:t>
        <w:br/>
        <w:t>la Subsecretaría de Administración a dar trámite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