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0/89        EXP.N°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 lo solicitado por l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el Juzgado Federal de Tierra del Fu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 de 1989- de un agente con</w:t>
        <w:br/>
        <w:t>categoría presupuestaria equivalente al cargo de secretario de</w:t>
        <w:br/>
        <w:t>juzgado para desempeñarse en la Fiscalía ante el Juzgado Fede-</w:t>
        <w:br/>
        <w:t>ral de Primera Instancia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 a la de "sobrantes de</w:t>
        <w:br/>
        <w:t>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