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58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9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y teniendo en cuenta la conformidad</w:t>
        <w:br/>
        <w:t>prestada a fs. 20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590/2000, hasta el 31 de mayo del 2001, referente a la contratación de los doctores</w:t>
        <w:br/>
        <w:t>Paula Inés BELLINl y Patricio Hernán MERCADER, con categorías presupuestarias</w:t>
        <w:br/>
        <w:t>equivalentes a los cargos de secretario de juzgado y prosecretario administrativo,</w:t>
        <w:br/>
        <w:t>respectivamente, para desempeñarse en el mencionado tribunal 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)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