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    25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0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aja Nacional de Ahorro y Seguro remite el</w:t>
        <w:br/>
        <w:t>presupuesto n</w:t>
      </w:r>
      <w:r>
        <w:rPr>
          <w:rFonts w:eastAsia="Arial" w:ascii="Arial" w:hAnsi="Arial"/>
          <w:color w:val="auto"/>
          <w:sz w:val="20"/>
          <w:lang w:val="es-ES_tradnl"/>
        </w:rPr>
        <w:t>º 107.579 correspondiente a la cotización</w:t>
        <w:br/>
        <w:t>de un seguro contra incendio -por el término de 1 año-</w:t>
        <w:br/>
        <w:t>perteneciente al edificio sito en Talcahuano 550 de esta</w:t>
        <w:br/>
        <w:t>Capital Federal y teniendo en cuenta lo manifestado a</w:t>
        <w:br/>
        <w:t>fs. 1 por el Departamento Administrativo-División Regis-</w:t>
        <w:br/>
        <w:t>tros Patrimoniale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</w:t>
      </w:r>
      <w:r>
        <w:rPr>
          <w:rFonts w:eastAsia="Arial" w:ascii="Arial" w:hAnsi="Arial"/>
          <w:color w:val="auto"/>
          <w:sz w:val="20"/>
          <w:lang w:val="en-US"/>
        </w:rPr>
        <w:t xml:space="preserve">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tratar directamente con la Caja Na-</w:t>
        <w:br/>
        <w:t>cional de Ahorro y Seguro -por el término de un año- la</w:t>
        <w:br/>
        <w:t>cotización de un seguro contra incendio perteneciente al</w:t>
        <w:br/>
        <w:t>edificio sito en Talcahuano 550 de esta Ca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iquidar y abonar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stituci</w:t>
      </w:r>
      <w:r>
        <w:rPr>
          <w:rFonts w:eastAsia="Arial" w:ascii="Arial" w:hAnsi="Arial"/>
          <w:color w:val="auto"/>
          <w:sz w:val="20"/>
          <w:lang w:val="es-ES_tradnl"/>
        </w:rPr>
        <w:t>ón la suma de PESOS CUATRO MIL NOVECIENTOS</w:t>
        <w:br/>
        <w:t>TREINTA Y NUEVE CON NOVENTA CENTAVOS ($ 4.939,90), impor-</w:t>
        <w:br/>
        <w:t>te correspondiente al seguro señalado en el artículo pre-</w:t>
        <w:br/>
        <w:t>ced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Primas y Gastos de Seguro" (05-17-00-00-01-0097-</w:t>
        <w:br/>
        <w:t>3-5-4-00000-1-1.1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º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