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0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 junio de 1982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0.105/82</w:t>
        <w:br/>
        <w:t>del registro de la Subsecretaría de Administración, por</w:t>
        <w:br/>
        <w:t>el cual se tramitó la licitación privada N° 211/82, a /</w:t>
        <w:br/>
        <w:t>los efectos de proceder a la mudanza de los bienes del</w:t>
        <w:br/>
        <w:t>señor Defensor Oficial, Dr. Guillermo Ramón Sobral, desde</w:t>
        <w:br/>
        <w:t>su domicilio sito en la calle J. Salguero N° 1777, piso</w:t>
        <w:br/>
        <w:t>2o "A" (Capital Federal) hasta la ciudad de Viedma (Pro</w:t>
        <w:br/>
        <w:t>vincia de Río Negro)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° 609 de fecha 31 de</w:t>
        <w:br/>
        <w:t>mayo de 1982 (confr. fs. 8) habiéndose expedido respecto</w:t>
        <w:br/>
        <w:t>de las ofertas presentadas la Comisión de Preadjudic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a fs.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211/82</w:t>
        <w:br/>
        <w:t>la que se adjudica a la firma"MÉNDEZ MUDANZAS S.C.A." /</w:t>
        <w:br/>
        <w:t>por la provisión del renglón N°l -por menor precio- de</w:t>
        <w:br/>
        <w:t>acuerdo a su presupuesto de fs* 16 y por el importe total</w:t>
        <w:br/>
        <w:t>de PESOS; SIETE MILLONES ($ 7.000.000.-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So</w:t>
        <w:br/>
        <w:t>brantes de Ejercicios Anteriores"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