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332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528/81, deja s/inf. punto 5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jul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298.70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registro de la Subsecretaría de Administración,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de desratizaci6n, desin-</w:t>
        <w:br/>
        <w:t>sectación y desinfección fue contratado con la firma "COPLAMA</w:t>
        <w:br/>
        <w:t>S.A.", adjudicataría de la licitación,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48/80, y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la Orden de Compra N</w:t>
      </w:r>
      <w:r>
        <w:rPr>
          <w:sz w:val="20"/>
        </w:rPr>
        <w:t>º</w:t>
      </w:r>
      <w:r>
        <w:rPr>
          <w:sz w:val="20"/>
          <w:lang w:val="es-ES_tradnl"/>
        </w:rPr>
        <w:t>893 del mismo año, el Palacio de</w:t>
        <w:br/>
        <w:t>Justicia -Talcahuano 550- está incluido en la nómina de edifi-</w:t>
        <w:br/>
        <w:t>cios que aquél compre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Jefe Administrativo de la</w:t>
        <w:br/>
        <w:t>Biblioteca Central solicita se dé cumplimiento a tal serv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que sólo fue realizado, a pedido de la misma,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de febrero del corriente año (Confr. fs.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to lo informado a fs.21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fue liquidado a la citada em-</w:t>
        <w:br/>
        <w:t>presa, el total de la facturación presentada, que correspondía</w:t>
        <w:br/>
        <w:t>al cumplimiento integral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ún lo expuesto por la misma depen-</w:t>
        <w:br/>
        <w:t>dencia, a fs. 28, corresponde se reintegre la parte proporcio-</w:t>
        <w:br/>
        <w:t>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servicio no prestado, y la recisión parcial del contra-</w:t>
        <w:br/>
        <w:t>to, conforme lo establece el inciso 119 del decreto 5720/72,</w:t>
        <w:br/>
        <w:t>con la penalidad del inciso 120.</w:t>
        <w:br/>
        <w:t>Por todo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onminar a "COPLAMA S.A." a reintegrar</w:t>
        <w:br/>
        <w:t>al Poder Judicial de la Naci6n, a través de la Sub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la suma de PESOS: TREINTA MIL OCHOCIENTOS</w:t>
        <w:br/>
        <w:t>TREINTA ($ 30.830.-) por incumplimiento parcial de la Orden</w:t>
        <w:br/>
        <w:t>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93/80, correspondiente a la no prestación del</w:t>
        <w:br/>
        <w:t>servicio de un ala del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piso del Palacio de Justicia -Bi-</w:t>
        <w:br/>
        <w:t>blioteca Central- Por el término de cinco (5) sema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scindir parcialm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"COPLAMA S.A." el contrato de desratizttción, desinsec-</w:t>
        <w:br/>
        <w:t>tación y desinfección en la dependencia mencionada, con a-</w:t>
        <w:br/>
        <w:t>plicación de la penalidad prevista en el inciso 120 del de-</w:t>
        <w:br/>
        <w:t>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a realizar las gestiones tendientes a</w:t>
        <w:br/>
        <w:t>la contratación del servici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</w:t>
        <w:br/>
        <w:t>a la ci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1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66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