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306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  <w:br/>
        <w:t>En ejercicio de las facultades estableci-</w:t>
        <w:br/>
        <w:t>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-</w:t>
        <w:br/>
        <w:t>tes promociones en la dotación de personal administrativo y</w:t>
        <w:br/>
        <w:t>técnico de la Corte Suprema de Justicia de la Nación,</w:t>
        <w:br/>
        <w:t>PROSECRETARIO ADMINISTRATIVO,  en reemplazo del  señor Luis</w:t>
        <w:br/>
        <w:t>Marquez que fue promovido, a la actual oficial superior de</w:t>
        <w:br/>
        <w:t>7a. RAQUEL ANZORENA de NAVARRO O'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ONNO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7a., en reemplazo de la anterior,  al</w:t>
        <w:br/>
        <w:t>actual oficial superior de 9a. BEATRIZ GRACIELA MARQUESTAU.</w:t>
        <w:br/>
        <w:t>OFICIAL SUPERIOR DE 9a., en reemplazo de la anterior,  al</w:t>
        <w:br/>
        <w:t>actual auxiliar superior JUAN CARLOS BECER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:  en reemplazo del anterior,  al  actual</w:t>
        <w:br/>
        <w:t>auxiliar superior de 3a., ENRIQUE MANUEL OLMOS.</w:t>
        <w:br/>
        <w:t>AUXILIAR SUPERIOR DE 3a.: en reemplazo del anterior a la</w:t>
        <w:br/>
        <w:t>actual auxiliar superior de 3a. -interina-, PATRICIA DUBRA.</w:t>
        <w:br/>
        <w:t>AUXILIAR PRINCIPAL: en reemplazo de la anterior, al actual</w:t>
        <w:br/>
        <w:t>Auxiliar principal de 6a. GRACIELA IRIS BARRER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