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febrero de 1977.-</w:t>
        <w:br/>
        <w:t>En ejercicio de las facultades establecidas en el</w:t>
        <w:br/>
        <w:t>art. 13 del Decreto-ley 1285/58 (Ley 14.467) y Reglamen</w:t>
        <w:br/>
        <w:t>to para la Justicia Nacional (Acordada del 3 de marzo de</w:t>
        <w:br/>
        <w:t>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 Administrativo y Téc_</w:t>
        <w:br/>
        <w:t>nico) en la Dirección Administrativa y Contable del Poder</w:t>
        <w:br/>
        <w:t>Judicial de la Nación, en reemplazo del señor Juan José</w:t>
        <w:br/>
        <w:t>Horacio Oribe que renunció al señor PEDRO DAMIÁN ÁBREGU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045.969 - clase 195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a con carácter</w:t>
        <w:br/>
        <w:t>provisorio, hasta tanto el interesado obtenga el certi-</w:t>
        <w:br/>
        <w:t>ficado de salud que prescribe el art. 5º de la Acordada</w:t>
        <w:br/>
        <w:t>citada, modificado por la Acordada Nº 37/76, para lo cual</w:t>
        <w:br/>
        <w:t>se otorga un plazo de noventa (90) días a partir de la</w:t>
        <w:br/>
        <w:t>presa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