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13/91                    EXP. N°25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    necesidad    de    contratar    un</w:t>
        <w:br/>
        <w:t>agente en la Obra Social del Poder 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2/91 referente a la contratación -hasta el 31 de ma-</w:t>
        <w:br/>
        <w:t>yo de 1992- del Doctor Martín Rafael Ramón Seoane con catego-</w:t>
        <w:br/>
        <w:t>ría presupuestaria equivalente al cargo de Prosecretario Admi-</w:t>
        <w:br/>
        <w:t>nistrativo, para desempeñarse en la Obra Social del Poder Ju-</w:t>
        <w:br/>
        <w:t>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de    lo        preceden-</w:t>
        <w:br/>
        <w:t>temente dispuesto con cargo a la cuenta "personal no      permanen-</w:t>
        <w:br/>
        <w:t>te" (P.A.T) para el corriente ejercicio financiero      y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