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3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2/86 del regis-</w:t>
        <w:br/>
        <w:t>tro del Departamento de Compras (nº 401.467/86 de la Subsecre-</w:t>
        <w:br/>
        <w:t>taría de Administración) por el cual se tramita la Licitación</w:t>
        <w:br/>
        <w:t>Pública nº 56/87, "in-situ", a los efectcs de lograr la con-</w:t>
        <w:br/>
        <w:t>tratación del servicio de limpieza del edificio sede de los /</w:t>
        <w:br/>
        <w:t>Tribunales Federales de Mendoza, durante el período comprendi-</w:t>
        <w:br/>
        <w:t xml:space="preserve">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abril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e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 de fecha 22 de enero</w:t>
        <w:br/>
        <w:t>ppdo. (confr. fs. 92), habiéndose expedido respecto de las o-</w:t>
        <w:br/>
        <w:t>fertas presentadas la Comisión de Preadjudicaciones a fs. 223,</w:t>
        <w:br/>
        <w:t>224 y 2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/87 y ad-</w:t>
        <w:br/>
        <w:t>judicar a la firma "SUP-MAC S.R.L.", por menor precio de acuer-</w:t>
        <w:br/>
        <w:t>do a su presupueste de fs. 165/188 y por el importe total de</w:t>
        <w:br/>
        <w:t>AUSTRALES DIECINUEVE MIL OCHOCIENTOS ($A 19.8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</w:t>
        <w:br/>
        <w:t>del Presupueste General de Gastos para el Ejercicio Financie-</w:t>
        <w:br/>
        <w:t>ro del año 1987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