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65/92</w:t>
      </w:r>
      <w:r>
        <w:rPr>
          <w:sz w:val="20"/>
          <w:lang w:val="es-ES_tradnl"/>
        </w:rPr>
        <w:t xml:space="preserve">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5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04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ales se solicita autorización para convocar "in situ"</w:t>
        <w:br/>
        <w:t>una licitación privada, a los efectos de lograr la con-</w:t>
        <w:br/>
        <w:t>tratación del servicio de locación de una (1) máquina fo-</w:t>
        <w:br/>
        <w:t>tocopiadora -incluyendo mantenimiento y conservación téc-</w:t>
        <w:br/>
        <w:t>nica, provisión de todos los materiales de consumo y/o</w:t>
        <w:br/>
        <w:t>insumo, excluyendo el papel- por el período comprendido</w:t>
        <w:br/>
        <w:t xml:space="preserve">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de 1993 y el 31 de diciembre de</w:t>
        <w:br/>
        <w:t>1996, destinada a la Cámara Federal de Apelaciones de La</w:t>
        <w:br/>
        <w:t>Plata (Biblioteca); y teniendo en cuenta lo establecido</w:t>
        <w:br/>
        <w:t xml:space="preserve">en el Art. 56, Inc.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Ley de Contabilidad y sus</w:t>
        <w:br/>
        <w:t>decretos reglamentarios y lo dispuesto por este Tribunal</w:t>
        <w:br/>
        <w:t>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vocar "in situ" la licitación privada pertinente, a</w:t>
        <w:br/>
        <w:t>los fines señalados precedentemente y conforme al plie-</w:t>
        <w:br/>
        <w:t>go, cláusulas particulares y anexo obrantes a fs. 2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de PESOS 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SEISCIENTOS ($ 9.600.-), destinado a atender el gas-</w:t>
        <w:br/>
        <w:t>to emergente de la licitación que se autoriza, deberá</w:t>
        <w:br/>
        <w:t>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2.40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Gas-</w:t>
        <w:br/>
        <w:t>tos para el Ejercicio Financiero del año</w:t>
        <w:br/>
        <w:t>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2.400.-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del Presupuesto General de Gas-</w:t>
        <w:br/>
        <w:t>tos para el Ejercicio Financiero del año</w:t>
        <w:br/>
        <w:t>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  2.400.-  a la"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-</w:t>
        <w:br/>
        <w:t>tos para el Ejercicio Financiero del año</w:t>
        <w:br/>
        <w:t>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 2.400."  a la Cuenta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del Presupuesto General de Gas-</w:t>
        <w:br/>
        <w:t>tos para el Ejer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5</Characters>
  <CharactersWithSpaces>17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965/92                                    EXPEDIENTE Nº 225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