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119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047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5 y 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20/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onceder licencia con goce de suel-</w:t>
        <w:br/>
        <w:t>do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9, 20 y 21 de mayo del corriente año, al titu-</w:t>
        <w:br/>
        <w:t>lar de la Cámara Federal de Apelaciones de General Roca, doc-</w:t>
        <w:br/>
        <w:t>tor Carlos Antonio Müller, en virtud de lo dispuesto en el</w:t>
        <w:br/>
        <w:t>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477|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