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/91     EXP. Nº 227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l corriente año a un agente con catego-</w:t>
        <w:br/>
        <w:t>ría presupuestaria equivalente al cargo de Secretario de Juzga-</w:t>
        <w:br/>
        <w:t>do para desempeñarse en el Juzgado Nacional de Primera Instan-</w:t>
        <w:br/>
        <w:t>cia en lo Criminal de Instrucción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(F.L.)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) Hágase saber 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, que el titular del Juzgado Nacional de</w:t>
        <w:br/>
        <w:t>Primera Instancia en lo Criminal de Instrucción Nº 6 deberá</w:t>
        <w:br/>
        <w:t>acompañar en el término de 30 días a partir de la fecha de la</w:t>
        <w:br/>
        <w:t>presente las certificaciones médicas que acrediten el estado</w:t>
        <w:br/>
        <w:t>de salud del doctor Jorge Ravazzani y, en su caso, se informe</w:t>
        <w:br/>
        <w:t>si ha iniciado trámites de jubilación por invali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