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1/83                                                          EXP. Nº 959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3.-</w:t>
        <w:br/>
        <w:t>En ejercicio de las facultadas estableci-</w:t>
        <w:br/>
        <w:t>das en los arts.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Transferir los cargos de Jefe de Departa-</w:t>
        <w:br/>
        <w:t>mento y Auxiliar Principal (Personal Administrativo y Téc-</w:t>
        <w:br/>
        <w:t>nico) con sus actuales titulares señores Juan Manuel Esnal</w:t>
        <w:br/>
        <w:t>y Jorge Andres Sambiase del Departamento de Producción Man-</w:t>
        <w:br/>
        <w:t>tenimiento y Suministros al Centro de Distribución de Bie-/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ncluir dentro del Presupuesto de la Cor-</w:t>
        <w:br/>
        <w:t>te Suprema los cargos asignados al Centro de Distribu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de Biene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/</w:t>
        <w:br/>
        <w:t>tración a efectuar las modificaciones pertinentes en las /</w:t>
        <w:br/>
        <w:t>respectivas dotaciones de pers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