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3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tiembre 10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8/85 del Regis</w:t>
        <w:br/>
        <w:t>tro del departamento de Compras, por el que se tramita la /</w:t>
        <w:br/>
        <w:t>licitación Privada nº 414/85,"in si tu", a los efectos de /</w:t>
        <w:br/>
        <w:t>lograr la reparación de la caldera central instalada en el</w:t>
        <w:br/>
        <w:t>edificio sede de la Excma. cámara Federal de Apelaciones de</w:t>
        <w:br/>
        <w:t>Rosario y modificar otra caldera existente en el edifici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x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º 443/85 de la Secreta-</w:t>
        <w:br/>
        <w:t>ría de Superintendencia Administrativa de fecha 19 dé junio -</w:t>
        <w:br/>
        <w:t>ppdo. (confr. fs. 16), habiéndose expedido respecto de la /</w:t>
        <w:br/>
        <w:t>oferta presentada la Comisión de Preadjudicaciones a fs.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Desestimar -atento lo aconsejado por la 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45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Declarar desierta la presente licitación /</w:t>
        <w:br/>
        <w:t>Privada nº 414/85 -por falta de ofertas válidas- y proceder</w:t>
        <w:br/>
        <w:t>a un nuevo llamado conforme a lo establecido- en el art.61,</w:t>
        <w:br/>
        <w:t>inc. inc.49,apart i) del decreto 5720/72,en el que se acepta-</w:t>
        <w:br/>
        <w:t>rán propuestas de proveedores no inscriptos en el Registro</w:t>
        <w:br/>
        <w:t>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7 devuélvase al Departamen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. a sus efectos.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