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prorrogar, hasta</w:t>
        <w:br/>
        <w:t>el 30 de noviembre del corriente año, los alcances de la Reso-</w:t>
        <w:br/>
        <w:t>lución N° 2912/98 -Resoluciones Nros. 1651/98 y 1356/98 y su</w:t>
        <w:br/>
        <w:t>modificatoria N° 1994/98 y - referente a las contrataciones</w:t>
        <w:br/>
        <w:t>de los agentes -cuyos nombres y categorías presupuestarias a</w:t>
        <w:br/>
        <w:t>continuación se detallan- para desempeñarse en los distintos</w:t>
        <w:br/>
        <w:t>Centros de Cómputos dependientes de la Cámara Federal de</w:t>
        <w:br/>
        <w:t>Apelaciones de Sa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NDA, Adriana Ester (jefe 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GUEROA ADAMO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supervisor del Centro de C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 Juan Carlos (operador/program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AVIA, Silvia (operador/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ENDRO Valeria Noemi 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MIEC ZENARRUSA, Flavia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SPE, Francisco Bernard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-</w:t>
        <w:br/>
        <w:t>tados pertenezcan a la planta de personal permanente del Po-</w:t>
        <w:br/>
        <w:t>der Judicial de la Nación, concédeseles licencia sin goce de</w:t>
        <w:br/>
        <w:t>sueldo por el término que duren sus contrataciones (art.34</w:t>
        <w:br/>
        <w:t>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62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      (ctrl     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