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03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</w:t>
      </w:r>
      <w:r>
        <w:rPr>
          <w:sz w:val="20"/>
          <w:lang w:val="es-ES_tradnl"/>
        </w:rPr>
        <w:t>de setiembre de 1986.-</w:t>
        <w:br/>
        <w:t>Visto el presente expediente N° 396.69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 (N° 1661/</w:t>
        <w:br/>
        <w:t>86 del Departamento de Arquitectura), por el cual se tramita</w:t>
        <w:br/>
        <w:t>el pago a la firma "STAMEI S.R.L." del certificado N° 4 de</w:t>
        <w:br/>
        <w:t>Diferencia de Costos según Decreto 1155/86 y su correspondien-</w:t>
        <w:br/>
        <w:t>te actualización e intereses, referido a la obra "Tribunales</w:t>
        <w:br/>
        <w:t>Federales de Córdoba y Mendoza-Provisión y colocación de ca-</w:t>
        <w:br/>
        <w:t>mastros en alcaidías y cierre de escalera contra incendio";</w:t>
        <w:br/>
        <w:t>y teniendo en cuenta la información producida por el Departa-</w:t>
        <w:br/>
        <w:t>mento de Arquitectura a fs. 2/20 y lo expuesto a fs. 22 por</w:t>
        <w:br/>
        <w:t>el Departamento Administrativ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</w:t>
        <w:br/>
        <w:t>a liquidar y abonar a la firma "STAMEI S.R.L." la suma de //</w:t>
        <w:br/>
        <w:t>AUSTRALES SEISCIENTOS CON CUARENTA Y SEIS CENTAVOS ($A  600,46),</w:t>
        <w:br/>
        <w:t>en concepto de actualización e intereses del certificado N° 4</w:t>
        <w:br/>
        <w:t>de Diferencia de Costos, según Decreto N° 115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 Cuen-</w:t>
        <w:br/>
        <w:t>ta "Ampliaciones y remodelaciones -todo el país- (1-05-004-4-</w:t>
        <w:br/>
        <w:t>42-4210-93-01) del Presupuesto General de Gastos para el Ejer-</w:t>
        <w:br/>
        <w:t>cicio Financiero del año 1986, (Artículo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devuélvase a la Subsecretaría de Administración</w:t>
        <w:br/>
        <w:t>a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s, previa intervención del Registro de Inmuebles /</w:t>
        <w:br/>
        <w:t xml:space="preserve">Judiciales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