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Visto lo solicitado a fs. 1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en la Subsecretaría de Adminis-</w:t>
        <w:br/>
        <w:t>tración la designación en calidad de "Suplente" del señor /</w:t>
        <w:br/>
        <w:t>Alberto Adolfo Vazquez con una remuneración equivalente a /</w:t>
        <w:br/>
        <w:t>la del cargo de Auxiliar Principal de 7ma. (Personal de Ser-</w:t>
        <w:br/>
        <w:t>vicio) por el período comprendido entre el 1º de marzo ppdo</w:t>
        <w:br/>
        <w:t>y el 8 de abril próximo para desempeñarse en la mencionada /</w:t>
        <w:br/>
        <w:t>Subsecretaría y declárese de legítimo abono el período com-</w:t>
        <w:br/>
        <w:t>prendido entre el 7 y el 29 de febrero próxim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cuenta 1120 "Personal Temporario" P.S.</w:t>
        <w:br/>
        <w:t>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