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4 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00-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Vistas  las  Resoluciones  Nros.  3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       /97 y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rts. 17 de la ley 16.432, 23 de la ley 17.928 y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dos (2) cargos de escri-</w:t>
        <w:br/>
        <w:t>biente auxiliar, con sus actuales titular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Gastón</w:t>
        <w:br/>
        <w:t>Hernán PARRILLA y Daniel Oscar KRZACZEK, de la Intendencia del</w:t>
        <w:br/>
        <w:t>Palacio de Justicia a la Corte Suprema de Justicia de la Nación</w:t>
        <w:br/>
        <w:t>-Dirección de Recursos Humanos de la Administración Gen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mencionada Intendenci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icar a los agentes y remitir 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os le-</w:t>
        <w:br/>
        <w:t>gaj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