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5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 1.00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 res nº 6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5 de octubre de 197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en la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la Cámara Nacional de Apelaciones en lo Criminal y /</w:t>
        <w:br/>
        <w:t>Correccional comunica el levantamiento de la suspensión pre</w:t>
        <w:br/>
        <w:t>ventiva, la aceptación de la renuncia del Secretarlo Tute-/</w:t>
        <w:br/>
        <w:t>lar del Juzgado de Instrucción de Menores Nº 9 Dr. Marcelo</w:t>
        <w:br/>
        <w:t>Torres Galvez y, asimismo, la disposición de que (Jeten abo-</w:t>
        <w:br/>
        <w:t>nársele los haberes correspondientes al período durante el</w:t>
        <w:br/>
        <w:t>cual estuvo suspendido, y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principio y salvo disposi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y especifica para el caso, no procede el pago de //</w:t>
        <w:br/>
        <w:t>sueldos por funciones no desempeñadas, situación que se da</w:t>
        <w:br/>
        <w:t>en la especie habida cuenta de la falta de previsión legal</w:t>
        <w:br/>
        <w:t>o reglamentaria aplicable a los funcionario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,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 Criminal y Correccional resolvió -fs.2- //</w:t>
        <w:br/>
        <w:t>atento a la aceptación de la renuncia del Dr. Torres Galvez</w:t>
        <w:br/>
        <w:t>y a la circunstancia de haber recaído sobreseimiento definí</w:t>
        <w:br/>
        <w:t>tivo en la causa respectiva, levantar la suspensión y dispo</w:t>
        <w:br/>
        <w:t>ner el pago de los haberes retenidos durant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 Que, en tales circunstancias, corresponde</w:t>
        <w:br/>
        <w:t>señalar que dicha Cámara no ha decidido administrativamente</w:t>
        <w:br/>
        <w:t>sobre el fondo del asunto, toda vez que la aceptación de la-</w:t>
        <w:br/>
        <w:t>renuncia del Dr. Torres Galvez no importa eximición d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sabilidad administrativa en el sumarlo de superintenden</w:t>
        <w:br/>
        <w:t>cía respectivo, lo que obsta a la percepción de haberes so</w:t>
        <w:br/>
        <w:t>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corresponde  avocar  las actuaciones</w:t>
        <w:br/>
        <w:t>y dejar   sin efecto  el pago  de  los haberes  retenidos  con mo</w:t>
        <w:br/>
        <w:t>tivo de  la   suspensión preventiva   dispuesta,   lo que  así   se  /</w:t>
        <w:br/>
        <w:t>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 y archívese,   previa   devolución de</w:t>
        <w:br/>
        <w:t>las actuaciones agregadas  por  cuer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1</Characters>
  <CharactersWithSpaces>16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ÓN Nº 95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