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6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el cargo de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3/98- de la Corte Suprema de Jus-</w:t>
        <w:br/>
        <w:t>ticia de la Nación al Cuerpo de Peritos Cantadore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-</w:t>
        <w:br/>
        <w:t>tablecidas en el art. 13 del decreto-ley 1285/58 (Ley 14.467}</w:t>
        <w:br/>
        <w:t>y Reglamento para la Justicia Nacional, efectuar la siguiente</w:t>
        <w:br/>
        <w:t>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del Cuerpo de Peritos</w:t>
        <w:br/>
        <w:t>Contadores Of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el cargo transferi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-</w:t>
        <w:br/>
        <w:t>sente a la 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udia Rosa HIACEL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648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