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673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.80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  <w:br/>
        <w:t>en cuenta la conformidad pres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2 de enero de 1997 y mientras dure su designación</w:t>
        <w:br/>
        <w:t>interina, a la prosecretaria administrativa del Juzgado Fede-</w:t>
        <w:br/>
        <w:t>ral de Comodoro Rivadavia, señora Graciela Giordani de Casa-</w:t>
        <w:br/>
        <w:t>lánguida (art.34 del R.L.J.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0808|96/SSJ/PERSONAL/1996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5</Characters>
  <CharactersWithSpaces>4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2:00Z</dcterms:created>
  <dc:creator>Victor Pagnone</dc:creator>
  <dc:description/>
  <dc:language>en-US</dc:language>
  <cp:lastModifiedBy/>
  <dcterms:modified xsi:type="dcterms:W3CDTF">2006-08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