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6/93</w:t>
      </w:r>
      <w:r>
        <w:rPr>
          <w:rFonts w:ascii="Arial" w:hAnsi="Arial"/>
          <w:sz w:val="20"/>
          <w:lang w:val="es-ES_tradnl"/>
        </w:rPr>
        <w:t xml:space="preserve">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1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g.3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 de en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-</w:t>
        <w:br/>
        <w:t>cionadas con los trabajos de adecuación de los locales</w:t>
        <w:br/>
        <w:t>donde funcionará la sala de audiencias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s Tribunales</w:t>
        <w:br/>
        <w:t>Penales Orales de Comodoro Rivadav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6/25 se detallan y especifi-</w:t>
        <w:br/>
        <w:t>can los elementos a ser provistos y colocados y aquellos</w:t>
        <w:br/>
        <w:t>trabajos para cuya ejecución sólo es menester proceder a</w:t>
        <w:br/>
        <w:t>la adquisición de los materiales neces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6/48 la Subdirección General</w:t>
        <w:br/>
        <w:t>Ley 23.984 define las alternativas a contrat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tratándose de elementos a prove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el funcionamiento de la justicia oral, corresponde</w:t>
        <w:br/>
        <w:t>otorgar a las presentes el carácter de muy urgente, moti-</w:t>
        <w:br/>
        <w:t>vo por el cual es menester autorizar la realización de</w:t>
        <w:br/>
        <w:t>las pertinentes contrataciones direc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 Ad-</w:t>
        <w:br/>
        <w:t>ministración a contratar directamente la provisión de</w:t>
        <w:br/>
        <w:t>los elementos detallados a fs. 16/25 (con las opciones</w:t>
        <w:br/>
        <w:t>indicadas a fs. 46/48), de acuerdo a las especificacio-</w:t>
        <w:br/>
        <w:t>nes técnicas allí contenidas. Esta tramitación deberá</w:t>
        <w:br/>
        <w:t>hacerse "in situ" efectuando el o los llamados que resul-</w:t>
        <w:br/>
        <w:t>ten neces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 as-</w:t>
        <w:br/>
        <w:t>ciende a la suma de PESOS TREINTA MIL VEINTINUEVE CON 60</w:t>
        <w:br/>
        <w:t>/100 ($ 30.029,60.-) a la Cuenta "Ampliación y/o Remode-</w:t>
        <w:br/>
        <w:t>lación de edificios judiciales" (1-05-004-4-42-4210-93-</w:t>
        <w:br/>
        <w:t>01) del Presupuesto General de Gastos para el Ejercicio</w:t>
        <w:br/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remítanse a la cita-</w:t>
        <w:br/>
        <w:t xml:space="preserve"> da Subsecretaría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3</Characters>
  <CharactersWithSpaces>14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Proyectos Especiales</dc:creator>
  <dc:description/>
  <dc:language>en-US</dc:language>
  <cp:lastModifiedBy/>
  <dcterms:modified xsi:type="dcterms:W3CDTF">2007-03-22T12:31:00Z</dcterms:modified>
  <cp:revision>3</cp:revision>
  <dc:subject/>
  <dc:title>RESOLUCION Nº26/93                                      EXPEDIENTE Nº 201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