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º  998 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º  4 del  Expte.Nº   10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     5         de  julio  de 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º  307.576/31</w:t>
        <w:br/>
        <w:t>Cde.   Nº  5 y Nº  8 del  registro  de  la  Subsecretaría  de Ad-</w:t>
        <w:br/>
        <w:t>ministracion  por el  cual  solicita  autorización para  el pa-</w:t>
        <w:br/>
        <w:t>go  del   reajuste   reclamado  por  el  Sr.   Jorge  M.   Suchara   en</w:t>
        <w:br/>
        <w:t>concepto  de actualización  monetaria  del  saldo  de precio /</w:t>
        <w:br/>
        <w:t>por  el  inmueble  de   la  calle  San  Jerónimo  Nº   2024  de   la /</w:t>
        <w:br/>
        <w:t>ciudad  da  Santa  Fé,   sobre  la  base  del  índice  declarado /</w:t>
        <w:br/>
        <w:t>para   el  mes  de  mayo  de 1983  por  el  INDEC,   de  acuerdo  al</w:t>
        <w:br/>
        <w:t>informe  de   la   Subsecretaría   de  Administración  y  estimán-</w:t>
        <w:br/>
        <w:t>dose  procedente acceder  de  conformidad;</w:t>
        <w:br/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 Autorizar  a   la   Subsecretaría   de Adminis-</w:t>
        <w:br/>
        <w:t>tración  al  pago  de  Sa   5.234  como   saldo   de  precio  por 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mueble de la calle San Jer</w:t>
      </w:r>
      <w:r>
        <w:rPr>
          <w:rFonts w:eastAsia="Courier New" w:ascii="Courier New" w:hAnsi="Courier New"/>
          <w:color w:val="auto"/>
          <w:sz w:val="20"/>
          <w:lang w:val="es-ES_tradnl"/>
        </w:rPr>
        <w:t>ónimo Nº 2024 de la ciudad /</w:t>
        <w:br/>
        <w:t>de Santa Fé, conforme lo expuesto a fs. 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importe de PESOS ARGENTINOS /</w:t>
        <w:br/>
        <w:t>CINCO MIL DOSCIENTOS TREINTA Y CUATRO (8a 5.234.-) a la</w:t>
        <w:br/>
        <w:t>Cuenta "Bienes Preexistentes" (1-05-002-4-51-5120) del Pre-</w:t>
        <w:br/>
        <w:t>supuesto General de Gastos para el Ejercicio Financiero /</w:t>
        <w:br/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dese intervencion al Regis-</w:t>
        <w:br/>
        <w:t>tro de Inmuebles Judiciales y devuélvase a la Subsecre-</w:t>
        <w:br/>
        <w:t>taría de Administración, para su cumplimien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