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89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82/94</w:t>
        <w:br/>
        <w:t>SUPERINTENDENCIA ADMINISTRATIVA</w:t>
        <w:br/>
        <w:t>b.10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ida y vuelta - Buenos Aires/San Luis - San</w:t>
        <w:br/>
        <w:t>Luis/San Rafael y San Rafael/Buenos Aires) y anticipo de</w:t>
        <w:br/>
        <w:t>viáticos por el término de tres (3) días, formulado</w:t>
        <w:br/>
        <w:t>precedentemente por el señor Subdirector General de Ar-</w:t>
        <w:br/>
        <w:t>quitectura - Ley 23.984 Arquitecto Mario Luciano</w:t>
        <w:br/>
        <w:t>Marello, a su favor y del Prosecretario Administrativo</w:t>
        <w:br/>
        <w:t>señor Rolando Pérez Constanzó, con motivo de tener que</w:t>
        <w:br/>
        <w:t>trasladarse ambos a La ciudad de San Luis con el objeto</w:t>
        <w:br/>
        <w:t>de verificar las posibilidades de instalación del Tribu-</w:t>
        <w:br/>
        <w:t>nal Oral en lo Criminal Federal de dicho asiento y poste-</w:t>
        <w:br/>
        <w:t>riormente a la ciudad de San Rafael (Provincia de Mendo-</w:t>
        <w:br/>
        <w:t>za) a fin de realizar una evaluación de las necesidades</w:t>
        <w:br/>
        <w:t>con el titular del Juzgado Federal para las oportunida-</w:t>
        <w:br/>
        <w:t>des en que deba constituirse en esa localidad el Tribu-</w:t>
        <w:br/>
        <w:t>nal Oral de Mendoza, autori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ase, hágase saber y remíta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