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abril      de 1999.-</w:t>
        <w:br/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Subdirección de Notificaciones</w:t>
        <w:br/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-oficial notificador-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ablo Sayus que renunció, al señor ADOLFO GUILLERMO VAZQUEZ</w:t>
        <w:br/>
        <w:t>(D.N.I. 26.435.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glose del apto m</w:t>
      </w:r>
      <w:r>
        <w:rPr>
          <w:rFonts w:eastAsia="Arial" w:ascii="Arial" w:hAnsi="Arial"/>
          <w:color w:val="auto"/>
          <w:sz w:val="20"/>
          <w:lang w:val="es-ES_tradnl"/>
        </w:rPr>
        <w:t>édico, certificado de reincidencia, título</w:t>
        <w:br/>
        <w:t>y examen de ingreso los que serán agregados al legajo perso-</w:t>
        <w:br/>
        <w:t>nal,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47</w:t>
      </w:r>
      <w:r>
        <w:rPr>
          <w:rFonts w:ascii="Arial" w:hAnsi="Arial"/>
          <w:color w:val="auto"/>
          <w:sz w:val="20"/>
          <w:lang w:val="es-ES"/>
        </w:rPr>
        <w:t xml:space="preserve">|99/SSJ/PERSONAL/1999    (ctrl </w:t>
      </w:r>
      <w:r>
        <w:rPr>
          <w:rFonts w:ascii="Arial" w:hAnsi="Arial"/>
          <w:color w:val="auto"/>
          <w:sz w:val="20"/>
          <w:lang w:val="es-ES_tradnl"/>
        </w:rPr>
        <w:t>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