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5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09/88</w:t>
        <w:br/>
        <w:t>A.2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2/88 se auto-</w:t>
        <w:br/>
        <w:t xml:space="preserve">rizó al señor Juez Federal de Neuquén, Dr. Rodolfo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F.</w:t>
        <w:br/>
        <w:t>A. Rivarol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a suscribir "ad referendum", la renovación</w:t>
        <w:br/>
        <w:t>del contrato de locación del inmueble de la calle Minis-</w:t>
        <w:br/>
        <w:t>tro Gonzales esq. Santa Fe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pietarios de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iestan a fs. 23 que la oferta formulada oportunamen-</w:t>
        <w:br/>
        <w:t>te (fs. 5) se refería a la renovación del contrato en</w:t>
        <w:br/>
        <w:t>base al alquiler que resultarla de actualizar el mes de</w:t>
        <w:br/>
        <w:t>agosto de 1988. Dicho monto, representa al mes de sep-</w:t>
        <w:br/>
        <w:t>tiembre, la suma de $A 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actuaciones se ha solici-</w:t>
        <w:br/>
        <w:t>tado tasación al Tribunal de Tasaciones, surgiendo de</w:t>
        <w:br/>
        <w:t>ella una valuación de $A 13.500." para el mes de julio.</w:t>
        <w:br/>
        <w:t>Dicha tasación actualizada, con más un 15% de conformi-</w:t>
        <w:br/>
        <w:t>dad al Decreto 1000/79, asciende para el mes de septiem-</w:t>
        <w:br/>
        <w:t>bre a $A 25.2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en atención a la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señaladas resulta aconsejable llamar a</w:t>
        <w:br/>
        <w:t>licitación para la locación de un nuevo inmueble, sin</w:t>
        <w:br/>
        <w:t>perjuicio de autorizar la continuación de la locación</w:t>
        <w:br/>
        <w:t>vigente por un plazo de 6 meses, hasta que se concrete</w:t>
        <w:br/>
        <w:t>el nue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mantener la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, resulta pertinente autorizar su renovación, en</w:t>
        <w:br/>
        <w:t>los términos del inc. 133 última parte del Decreto</w:t>
        <w:br/>
        <w:t>1000/79 en razón de las impostergables necesidades del</w:t>
        <w:br/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euquén, Dr. Rodolfo V.P.A. Rivarola a suscribir "ad</w:t>
        <w:br/>
        <w:t>referendum", la renovación del contrato de locación del</w:t>
        <w:br/>
        <w:t>inmueble de la calle Ministro González esq. Santa Fe de</w:t>
        <w:br/>
        <w:t>dicha ciudad, por el término de seis (6) meses con opción</w:t>
        <w:br/>
        <w:t>de otros seis (6) mese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</w:t>
        <w:br/>
        <w:t>1988 sobre la bas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un alquiler mensual de AUSTRALES</w:t>
        <w:br/>
        <w:t>CINCUENTA Y DOS MIL ($A 52.000.-} reajustable trimestral-</w:t>
        <w:br/>
        <w:t>mente de acuerdo a la variación experimentada en los pre-</w:t>
        <w:br/>
        <w:t>cios mayoristas nivel general- según los Índices oficia-</w:t>
        <w:br/>
        <w:t>les proporcion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, el proyecto de contrato</w:t>
        <w:br/>
        <w:t>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que por intermedio del Departamento de</w:t>
        <w:br/>
        <w:t>Compras inicien las tramitaciones licitarlas pertinentes,</w:t>
        <w:br/>
        <w:t>a fin de la locación de un inmueble para sede del Juzgado</w:t>
        <w:br/>
        <w:t>Federal de Neuquén, por dos (2) años con opción a dos (2)</w:t>
        <w:br/>
        <w:t>más, a partir de la fecha de la renovación autorizada por</w:t>
        <w:br/>
        <w:t>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6</Characters>
  <CharactersWithSpaces>2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