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04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89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8 de noviembre de 1993.</w:t>
        <w:br/>
        <w:t>Visto lo solicitado a fs.10 por el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el Tribunal Oral en lo Criminal N° 10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/>
        </w:rPr>
        <w:t>°)  Dejar sin efecto la de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María Fernanda Martínez como escribiente</w:t>
        <w:br/>
        <w:t>auxiliar dispuesta por Resolución N° 1839/93 de fecha 26</w:t>
        <w:br/>
        <w:t>de octu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Designar ESCRIBIENTE AUXI-</w:t>
        <w:br/>
        <w:t>LIAR: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María Fernanda Martínez</w:t>
        <w:br/>
        <w:t>al señor RODRIGO VILLAR SARAV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: en reemplazo del anterior a la actual auxiliar</w:t>
        <w:br/>
        <w:t>administrativ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CARINA LAURA BOGARI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i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