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222/98</w:t>
      </w:r>
      <w:r>
        <w:rPr>
          <w:sz w:val="20"/>
          <w:lang w:val="es-ES_tradnl"/>
        </w:rPr>
        <w:t xml:space="preserve">            Expte.   N° 14-1481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: "Dirección</w:t>
        <w:br/>
        <w:t>de Infraestructura Judicial -haberes- antigüedad -Giorgetti</w:t>
        <w:br/>
        <w:t>Susana Virginia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geniera civil Susana Virginia</w:t>
        <w:br/>
        <w:t>Giorgetti fue designada prosecretaria administrativa</w:t>
        <w:br/>
        <w:t>-intendente- para desempeñarse en el edificio de la calle</w:t>
        <w:br/>
        <w:t>Marcelo T. de Alvear N° 1840/60 de la Capital Federal, a</w:t>
        <w:br/>
        <w:t>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ppdo., por resolución n° 638/98 del</w:t>
        <w:br/>
        <w:t>31 de marzo ppdo. -fs. 1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funcionaria solicita que se le</w:t>
        <w:br/>
        <w:t>abone el adicional por antigüedad desde la fecha de termina-</w:t>
        <w:br/>
        <w:t>ción de sus estudios universitarios, 24 de febrero de 1987,</w:t>
        <w:br/>
        <w:t>de acuerdo con el titulo habilitante -ver fs. 2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25/87 dispone en su apar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que para tener derecho a la opción -art. 2 o del decreto</w:t>
        <w:br/>
        <w:t>1417/87-, el titulo habilitante para el desempeño del cargo</w:t>
        <w:br/>
        <w:t>debe ser exigido por la Constitución, la ley u otr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presente caso, para desempeñarse</w:t>
        <w:br/>
        <w:t>en el cargo de prosecretaria administrativa -intendente- es</w:t>
        <w:br/>
        <w:t>condición necesaria poseer titulo de arquitecto o ingeniero</w:t>
        <w:br/>
        <w:t>civil o titulo equivalente en la especialidad en virtud de</w:t>
        <w:br/>
        <w:t>lo establecido por resolución 33/96, punto 3) y acordada</w:t>
        <w:br/>
        <w:t>74/96, punto 3) -fs. 8 y 12 vta. (conf. res 1609/98,</w:t>
        <w:br/>
        <w:t>1731/98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cumplirse en el caso los requisitos</w:t>
        <w:br/>
        <w:t>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deberá liquidar el adicional por antigüedad</w:t>
        <w:br/>
        <w:t>en el titulo en favor de la ingeniera civil Susana Virgi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iorgetti a partir de su designación como prosecretaria</w:t>
        <w:br/>
        <w:t>administrativa -intendent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bagase  saber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2</Characters>
  <CharactersWithSpaces>1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Nº 2222/98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