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9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94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nuevo oficio -fs. 3- la Dra. M</w:t>
      </w:r>
      <w:r>
        <w:rPr>
          <w:rFonts w:eastAsia="Arial" w:ascii="Arial" w:hAnsi="Arial"/>
          <w:color w:val="auto"/>
          <w:sz w:val="20"/>
          <w:lang w:val="es-ES_tradnl"/>
        </w:rPr>
        <w:t>ó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 Atucha titular del Juzgado Nacional de Primera Instan-</w:t>
        <w:br/>
        <w:t>cia en lo Correccional N</w:t>
      </w:r>
      <w:r>
        <w:rPr>
          <w:rFonts w:eastAsia="Arial" w:ascii="Arial" w:hAnsi="Arial"/>
          <w:color w:val="auto"/>
          <w:sz w:val="20"/>
          <w:lang w:val="es-ES_tradnl"/>
        </w:rPr>
        <w:t>° 2 de esta Capital, solicita</w:t>
        <w:br/>
        <w:t>una partida para atender los gastos de pasajes y antici-</w:t>
        <w:br/>
        <w:t>po de viáticos de la víctima María Eva Benít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</w:t>
      </w:r>
      <w:r>
        <w:rPr>
          <w:rFonts w:eastAsia="Arial" w:ascii="Arial" w:hAnsi="Arial"/>
          <w:color w:val="auto"/>
          <w:sz w:val="20"/>
          <w:lang w:val="es-ES_tradnl"/>
        </w:rPr>
        <w:t>í corresponde hacer lugar al pedido</w:t>
        <w:br/>
        <w:t>atento lo dispuesto en el artículo 79 del Código Proce-</w:t>
        <w:br/>
        <w:t>sal Penal de la Nació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dar curso favorable a lo peticionado respecto</w:t>
        <w:br/>
        <w:t>de la víctima María Eva Benitez, otorgando pasajes (vía</w:t>
        <w:br/>
        <w:t>terrestre - ida y vuelta - Corrientes/Buenos Aires) u un</w:t>
        <w:br/>
        <w:t>(1) día de anticipo de viáticos teniendo en cuenta el</w:t>
        <w:br/>
        <w:t>cargo de Oficial Mayor (PAT), todo ello sin perjuicio</w:t>
        <w:br/>
        <w:t>del reintegro que proceda atenderse con arreglo a lo que</w:t>
        <w:br/>
        <w:t>era en definitiva se resuelva respecto de las costas del</w:t>
        <w:br/>
        <w:t>juici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ese, hágase saber y remítase en la</w:t>
        <w:br/>
        <w:t>mencion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