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.79.-                            EXP.      Nº      3.391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2            de juni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0.020/78 del    regis-</w:t>
        <w:br/>
        <w:t>tro de    la Subsecretaría    de Administración,    por el    cual 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 Nacional de Primera Instancia en lo Criminal y Correccional 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solicita la instalación de un equipo</w:t>
        <w:br/>
        <w:t>de      intercomunicadores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 acuerdo    a    lo    que    resalta      de 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dos,      dicha     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ignificaría    una    erogación    conside-</w:t>
        <w:br/>
        <w:t>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a      circunstancia    y la    necesaria    a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una    política      de      contención    de      gastos    impuesta    por la</w:t>
        <w:br/>
        <w:t>situación económica    actual    no    hacen viable la    autorización per-</w:t>
        <w:br/>
        <w:t>tinente    para      convocar la    licitación    tendiente    a    adquirir    el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o      so1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      resuelve    no hacer    lugar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    de   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un equipo    de    intercomunicadores    efec-/</w:t>
        <w:br/>
        <w:t>tuado    por al Juzgado Nacional de    1ra.      Instancia    en lo Criminal    y</w:t>
        <w:br/>
        <w:t>Correccional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    de    la    Capital,      sin perjuicio      de    los    trabajos</w:t>
        <w:br/>
        <w:t>que,      a    fin de      satisfacer    tal    requerimiento,    pueda      efectuar la    /</w:t>
        <w:br/>
        <w:t>Central      de    Comunicaciones    del Poder Judicial    de      la   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 a    la    Subsecreta-</w:t>
        <w:br/>
        <w:t>ría      de    Administración,    a      sus efectos.   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