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0/93        EXP. Nº 1179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579/93</w:t>
        <w:br/>
        <w:t>referente a la designación de un "suplente" con una catego-</w:t>
        <w:br/>
        <w:t>ría presupuestaria de auxiliar administrativo hasta 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3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mencionada</w:t>
        <w:br/>
        <w:t>Cámara, en reemplazo del señor Duilio Nelson Lopardo,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"Perso-</w:t>
        <w:br/>
        <w:t>nal Temporario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