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00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agosto de 1980.-</w:t>
        <w:br/>
        <w:t>Vistas las presentes actuaciones por las</w:t>
        <w:br/>
        <w:t>cuales se solicita feriado judicial para efectuar el tras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lado del Juzgado Federal de 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La</w:t>
        <w:br/>
        <w:t>Plata (Buenos Aires) a su nueva sede de la calle 54 N° /</w:t>
        <w:br/>
        <w:t>566/68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cretar, en ejercicio de la facultad es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blecida por el artículo 2º del Reglamento para la Justicia</w:t>
        <w:br/>
        <w:t>Nacional, feriado judicial -a los efectos procesales- du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ante los días 8 al 12 de setiembre próximos, para el Juz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gado Federal de Primera Instancia N° 2 de La Plata (Bue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ire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