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1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42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    Noviem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 Reso</w:t>
        <w:softHyphen/>
        <w:t>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0/2003 -dictada el 27 de mayo ppdo,-, en el sentido que en lugar del doctor Adrián Gastón Moro que renunció, se contrate al doctor Julio Gonzalo MIRANDA y en su reemplazo al señor Hernán D. SILVA con categorías presupuestarías equivalentes a los cargos de prosecretario administrativo y oficial mayor, respectivamente, para desempe</w:t>
        <w:softHyphen/>
        <w:t>ñarse en el Juzgado Nacional en lo Criminal y Correccional Federal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66/70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inales y remítanse al Departamento de Administración de Personal de la Direc-ción de Recursos Humanos del Consejo de la Magistratura y copia de las mismas a la Dirección General de Administración Financiera a los fi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rtinentes. Cumplido, archí-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