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15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0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  <w:br/>
        <w:t>Y i ato el presento    expediente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    359/32</w:t>
        <w:br/>
        <w:t>del rs^ictro üel Dopai. talento de    Cohitít-ib,      por el    que    so</w:t>
        <w:br/>
        <w:t>lic;it;..i aatorizaciüxi para convocar    trin    sitarí      un.'¿ licita-</w:t>
        <w:br/>
        <w:t>ción con &amp;1 objeto de adquirir y colocar tres equipos</w:t>
        <w:br/>
        <w:t>acondicionadores de    aire,      p3ticionados por el Ju^c^o    We_</w:t>
        <w:br/>
        <w:t>doral c2e    lr-.¿,      In::.rt^ncía de    Heuciuén,      de    conformidad    con</w:t>
        <w:br/>
        <w:t xml:space="preserve">lo    e ota o lucido    en el Artículo    56,      Inci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¿le    la Lsy de</w:t>
        <w:br/>
        <w:t>Contaliilidad y teniendo    en    chonta, lo    al^vue^to por Acor</w:t>
        <w:br/>
        <w:t>dada íc    42/ol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sar al I)eoartA:i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to de    Ooiúpras</w:t>
        <w:br/>
        <w:t>a convocar    "in    sita"    la    Iieitaei6:n pertinente,      conforxae</w:t>
        <w:br/>
        <w:t>al pliego y cláuríalas particalarsíj    obr^ijtefj    a fs#      32•-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 ioi^ortG    -^rc;:inado cus   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    g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3:^    de    PS::0-.&gt;;      01-SKI1 C YEIi:T2 ::ILLCK3S      (5 //////////</w:t>
        <w:br/>
        <w:t xml:space="preserve">120.000.000. —),      destinado    a ^tander el </w:t>
      </w:r>
      <w:r>
        <w:rPr>
          <w:rFonts w:eastAsia="Times New Roman" w:ascii="Times New Roman" w:hAnsi="Times New Roman"/>
          <w:color w:val="auto"/>
          <w:sz w:val="20"/>
          <w:lang w:val="es-ES_tradnl" w:eastAsia="en-US"/>
        </w:rPr>
        <w:t>¿\asto enerrsuts</w:t>
        <w:br/>
        <w:t>cis    la    licitación quq      os    autor i 21a,      deberá imputarse    3 la</w:t>
        <w:br/>
        <w:t>Cuenta "Moblaje11      (1-O5-OO2-4-41-412O-3O1)    del Presupuesto</w:t>
        <w:br/>
        <w:t>General de Gastos par:"i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33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Ístress y devuélvanse    al citado</w:t>
        <w:br/>
        <w:t>Depart^iaentOj      a guib    sfa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m t .                                            y                                                                          &gt;        //                 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