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Obra</w:t>
        <w:br/>
        <w:t>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guel</w:t>
        <w:br/>
        <w:t>Angel López que fue promovido a la señorita ANGELICA CANDIO</w:t>
        <w:br/>
        <w:t>(D.N.I. N° 18.473.035 -Clase 196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