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7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9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ejercicio de las facultades establecidas en el art. </w:t>
        <w:br/>
        <w:t xml:space="preserve">13 del decreto-ley 1285/58 (Ley 14.467) y Reglamento para    </w:t>
        <w:br/>
        <w:t>la Justicia Nacional (Acordada del 3 de marzo de 1958), efec-</w:t>
        <w:br/>
        <w:t xml:space="preserve">túase la siguiente promoción y designaciones en la dotación  </w:t>
        <w:br/>
        <w:t>de Personal Administrativo y Técnico de la Dirección Adminis-</w:t>
        <w:br/>
        <w:t xml:space="preserve">trativa y Contable del Poder Judicial de la Nación;         </w:t>
        <w:br/>
        <w:t>AUXILIAR PRINCIPAL DE SBFTIMA: en reemplazo del señor Juan</w:t>
        <w:br/>
        <w:t>Manuel Cristian Bove que renunció a la actual Auxiliar Prin-</w:t>
        <w:br/>
        <w:t>cipal de Séptima -interina- señorita MARIA RENATA ARPA.-</w:t>
        <w:br/>
        <w:t>AUXILIAR: en lugar de la señorita Arpa que fue promovida al</w:t>
        <w:br/>
        <w:t>señor RODOLFO CLAUDIO NEUSS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541.913 -clase 1958),</w:t>
        <w:br/>
        <w:t>en reemplazo de la señorita María Laura Muzio que renunció</w:t>
        <w:br/>
        <w:t>al señor RAUL FRANCISCO SPAN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544.239 -clase 1960-),</w:t>
        <w:br/>
        <w:t>en lugar de la señorita Marina Liliana Alonso que fue promo-</w:t>
        <w:br/>
        <w:t>vida a la señorita MARIA FILOMENA QUINTANS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14.101.158 -clase 1960-); en reemplazo de la señorita Marcela</w:t>
        <w:br/>
        <w:t>Liliana Rodríguez que fue promovida a la señorita ANGELA PU-</w:t>
        <w:br/>
        <w:t>PILLO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533.257 -clase 1956-); en lugar de la- se-</w:t>
        <w:br/>
        <w:t>ñorita Ana María Lara de Suñé a la señorita NORMA SUSA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-</w:t>
        <w:br/>
        <w:t>RRE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531.130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-clase 195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-interino-: en lugar de la señorita Cisternas Rosales</w:t>
        <w:br/>
        <w:t>que fue promovida interinamente a la señorita OLGA ARGENTINA</w:t>
        <w:br/>
        <w:t>RAMIREZ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899.887 -clase 1931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1</Characters>
  <CharactersWithSpaces>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7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