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6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>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7/82 corr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nd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l Departamento de Compras, por el que se soli-</w:t>
        <w:br/>
        <w:t>cita autorización para contratar directamente con la empre-</w:t>
        <w:br/>
        <w:t>sa"YACIMIENTOS PETROLIFEROS FISCALES", por la provisión de</w:t>
        <w:br/>
        <w:t>kerosene y trementol con destino al Departamento de ///////</w:t>
        <w:br/>
        <w:t>Producción, Mantenimiento y Suministros (División Obras), /</w:t>
        <w:br/>
        <w:t>de conformidad con lo establecido en el Art. 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/</w:t>
        <w:br/>
        <w:t>ap. i) de la Ley de Contabilidad y teniendo en cuenta lo</w:t>
        <w:br/>
        <w:t>dispuesto en la Acordada N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contratar directamente con la</w:t>
        <w:br/>
        <w:t>empresa "YACIMIENTOS PETROLIFEROS FISCALES" por la provi-</w:t>
        <w:br/>
        <w:t>sión de referencia y por el importe total de PESOS: SETEN-</w:t>
        <w:br/>
        <w:t>TE Y SIETE MILLONES TRESCIENTOS CUARENTA Y NUEVE MIL DOS-</w:t>
        <w:br/>
        <w:t>CIENTOS ($ 77.349.2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Cuenta "Pro-</w:t>
        <w:br/>
        <w:t>ductos de la Minería, petróleo y derivados" (1-05-002-1-12-</w:t>
        <w:br/>
        <w:t>1210-202) del Presupuesto General de Gastos para el Ejerci-</w:t>
        <w:br/>
        <w:t>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