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4/86       EXPTE.N°16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r del 16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6- la renuncia presentada por la Auxiliar Superior de</w:t>
        <w:br/>
        <w:t>7m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 Ines Fernández de la Oficina</w:t>
        <w:br/>
        <w:t>de Notificaciones para 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