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 175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º 31.670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FG. 2586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5 de febrero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Acor—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ada 25/95 y las Resoluciones nros. 626/95 y 2333/96,</w:t>
        <w:br/>
        <w:t>vistos los informes que anteceden y sin objeciones que</w:t>
        <w:br/>
        <w:t>formular a la prosecuci</w:t>
      </w:r>
      <w:r>
        <w:rPr>
          <w:rFonts w:eastAsia="Arial" w:ascii="Arial" w:hAnsi="Arial"/>
          <w:color w:val="auto"/>
          <w:sz w:val="20"/>
          <w:lang w:val="es-ES_tradnl"/>
        </w:rPr>
        <w:t>ón del trámite, devuélvanse las</w:t>
        <w:br/>
        <w:t>actuaciones a la Dirección de Administración Financiera</w:t>
        <w:br/>
        <w:t>a fin de que proceda de conformidad, hasta la suma de</w:t>
        <w:br/>
        <w:t>PESOS TRES MIL CUATROCIENTOS TREINTA Y SEIS CON OCHENTA</w:t>
        <w:br/>
        <w:t>Y SEIS CENTAVOS ($ 3436,86.-)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 comuníqu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