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"/>
        </w:rPr>
        <w:t>° 10-112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5/97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FG. 03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un (1) día formulado en es-</w:t>
        <w:br/>
        <w:t>tas actuaciones por el señor Juez; Federal de Primera</w:t>
        <w:br/>
        <w:t>Instancia de Comodoro Rivadavia (Provincia de Chubut),</w:t>
        <w:br/>
        <w:t>Doctor Luis Miguel Vila, a su favor y del señor Secreta-</w:t>
        <w:br/>
        <w:t>rio Penal Doctor Luis Fernando Deluca; con motivo de</w:t>
        <w:br/>
        <w:t>haber tenido que trasladarse a la localidad de Puerto</w:t>
        <w:br/>
        <w:t>Deseado a fin de cumplimentar diligencias procesales en</w:t>
        <w:br/>
        <w:t>la causa N° 4280 caratulada "AVERIGUACIÓN INFRACCIÓN LEY</w:t>
        <w:br/>
        <w:t>23.737" el día 22 de abril pasado; autorizase a la Direc-</w:t>
        <w:br/>
        <w:t>ción de Administración Financiera a dar trámite favora-</w:t>
        <w:br/>
        <w:t>ble a lo solicitado en atención a las atribuciones confe-</w:t>
        <w:br/>
        <w:t>ridas por Resolución CSJN N°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,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g</w:t>
      </w:r>
      <w:r>
        <w:rPr>
          <w:rFonts w:eastAsia="Arial" w:ascii="Arial" w:hAnsi="Arial"/>
          <w:color w:val="auto"/>
          <w:sz w:val="20"/>
          <w:lang w:val="es-ES_tradnl"/>
        </w:rPr>
        <w:t>írense las actuaciones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